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21" w:hanging="0"/>
        <w:jc w:val="center"/>
        <w:rPr>
          <w:rFonts w:ascii="Arial" w:hAnsi="Arial" w:cs="Arial"/>
          <w:b/>
          <w:b/>
          <w:caps/>
          <w:shadow/>
          <w:lang w:val="en-US" w:eastAsia="en-US"/>
        </w:rPr>
      </w:pPr>
      <w:r>
        <w:rPr>
          <w:rFonts w:eastAsia="SimSun;宋体" w:cs="Arial" w:ascii="Arial" w:hAnsi="Arial"/>
          <w:b/>
          <w:caps/>
        </w:rPr>
        <w:t>list of participants</w:t>
      </w:r>
    </w:p>
    <w:p>
      <w:pPr>
        <w:pStyle w:val="Normal"/>
        <w:tabs>
          <w:tab w:val="clear" w:pos="720"/>
          <w:tab w:val="left" w:pos="1572" w:leader="none"/>
        </w:tabs>
        <w:spacing w:lineRule="exact" w:line="240"/>
        <w:ind w:left="-240" w:right="12" w:hanging="0"/>
        <w:jc w:val="center"/>
        <w:rPr>
          <w:rFonts w:ascii="Arial" w:hAnsi="Arial" w:cs="Arial"/>
          <w:i/>
          <w:i/>
          <w:color w:val="FF0000"/>
          <w:lang w:val="en-CA"/>
        </w:rPr>
      </w:pPr>
      <w:r>
        <w:rPr>
          <w:rFonts w:cs="Arial" w:ascii="Arial" w:hAnsi="Arial"/>
          <w:i/>
          <w:color w:val="FF0000"/>
          <w:lang w:val="en-CA"/>
        </w:rPr>
        <w:t>(Updated as of: 24 August 2016)</w:t>
      </w:r>
    </w:p>
    <w:p>
      <w:pPr>
        <w:pStyle w:val="Normal"/>
        <w:tabs>
          <w:tab w:val="clear" w:pos="720"/>
          <w:tab w:val="left" w:pos="1572" w:leader="none"/>
        </w:tabs>
        <w:spacing w:lineRule="exact" w:line="240"/>
        <w:ind w:left="-240" w:right="12" w:hanging="0"/>
        <w:rPr>
          <w:rFonts w:ascii="Arial" w:hAnsi="Arial" w:cs="Arial"/>
          <w:i/>
          <w:i/>
          <w:color w:val="FF0000"/>
          <w:lang w:val="en-CA"/>
        </w:rPr>
      </w:pPr>
      <w:r>
        <w:rPr>
          <w:rFonts w:cs="Arial" w:ascii="Arial" w:hAnsi="Arial"/>
          <w:i/>
          <w:color w:val="FF0000"/>
          <w:lang w:val="en-CA"/>
        </w:rPr>
      </w:r>
    </w:p>
    <w:p>
      <w:pPr>
        <w:pStyle w:val="Normal"/>
        <w:tabs>
          <w:tab w:val="clear" w:pos="720"/>
          <w:tab w:val="left" w:pos="1572" w:leader="none"/>
        </w:tabs>
        <w:spacing w:lineRule="exact" w:line="240" w:before="0" w:after="120"/>
        <w:ind w:right="14" w:hanging="0"/>
        <w:rPr>
          <w:rFonts w:ascii="Arial" w:hAnsi="Arial" w:eastAsia="SimSun;宋体" w:cs="Arial"/>
          <w:b/>
          <w:b/>
          <w:caps/>
          <w:sz w:val="22"/>
          <w:szCs w:val="22"/>
        </w:rPr>
      </w:pPr>
      <w:r>
        <w:rPr>
          <w:rFonts w:eastAsia="SimSun;宋体" w:cs="Arial" w:ascii="Arial" w:hAnsi="Arial"/>
          <w:b/>
          <w:caps/>
          <w:sz w:val="22"/>
          <w:szCs w:val="22"/>
        </w:rPr>
        <w:t>Participants affiliated with governmental organization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4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ustralia, Emergency Management Austr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imon Moff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imon.moffat@ag.gov.au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ustria, Austrian Central Institute for Meteorology and Geodyna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Guido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chratz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chratzerg@backbone.co.a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Bangladesh, Water Development Board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. Saiful Hoss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nffwc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Canada, Environment and Climate Change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 Sh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.sham@canada.c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rmany, German National Meteorological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 Ros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.rosert@dwd.d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rmany, Global Initiative on Disaster Risk Management (GIDR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onio Bal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.balang@giz.d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rmany, Global Initiative on Disaster Risk Management (GIDR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ny Dwi Vidiar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ny.vidiarina@giz.d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Indonesia, Indonesian Red Cross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eguh Wib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4teguh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Indonesia, Meteorological, Climatological and Geophysical Agency (BM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Yedi Derma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ydermadi@yahoo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taly, Italian Fire Department, Public Aid and Civil Defe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ello Marz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lo.marzoli@vigilfuoco.i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Korea, Meteorological Administration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ieun Pa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ieuni@korea.kr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aldives, Maldives Meteorological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Ibrahim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Huma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ibbe8037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aldives, National Disaster Management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Umar Fik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umar.fikry@ndmc.gov.mv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xico, Centro de Instrumentación y Registro Sísmico A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Alvaro Rui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ruizve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anmar, Department of Meteorology and Hydr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u Kyu S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n.dmhmdy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anmar, Department of Meteorology and Hydr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inthaly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Chanthana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inthaly2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anmar, Department of Meteorology and Hydr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 Lyn Ki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lin03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ilippines, Philippine Atmospheric, Geophysical &amp; Astronomical Services Administration (PAGA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nel Mano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el_manoos@yahoo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, Philippine Atmospheric, Geophysical &amp; Astronomical Services Administration (PAGA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ter Kim Lagri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.lagrimas@meteopilipinas.gov.ph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, Philippine Atmospheric, Geophysical &amp; Astronomical Services Administration (PAGA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ly George Ama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ly@pagasa.dost.gov.ph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waziland, Meteorological Service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Eric Sey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eseyama@swazimet.gov.sz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aiwan</w:t>
              <w:tab/>
              <w:t>, National Science and Technology Center for Disaster Re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ung-Hong H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CH"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unghong@mail.ncku.edu.tw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aiwan</w:t>
              <w:tab/>
              <w:t>, National Science and Technology Center for Disaster Re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ei-Chun Ku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bettyk@ncdr.nat.gov.tw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Bureau of Epidemi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Vacharaporn Yubolk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un-aun-@hotmail.com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Bureau of Epidemi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Watcharapol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rinor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wsmonster@gmail.com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mor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Chaiareekitw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rmy_ch@hotmail.com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Bancha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ing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bancha.prinya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Chaiwat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Rattanakhongvip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chaiwat2515@hot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Kitti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riboonyako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kitti_sr@yahoo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Kohlak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Charoenro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charoenrookkl@yahoo.e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Kuchart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Nutc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kuchartn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Phonpit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Nuanka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Brainstormnk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Prabhakor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ohabai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ulkoki@live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asatthutthanu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Nirunta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rb251926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omneuk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watte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s_acdt18@hot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ong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Ekmahac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ong.ekmahachai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umalee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Phungkh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fartar@hot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ipsakor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iadmus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_tipsakorn@hot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Wanna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uchartsuthath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ict.ndwc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Wisaruta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Veeras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dow3104@hot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National Disaster Warning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Wuttinu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Nutkhamh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New.ndwc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Royal Irrigation Department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akkrit Nakawir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akkritrid16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Royal Thai Armed Forces Disaster Relief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ungkom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Piamviriyaw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ungkomp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Thai Meteorological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Kesarapor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echapichetvan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kesaraporn@tmd.go.th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Thai Meteorological Department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omprat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rithag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rithagon.somprat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Thai Meteorological Department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Wanchalearm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Petsuw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wpetsuwan@hot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Thai Meteorological Department</w:t>
              <w:br/>
              <w:t>Communication and IT Bur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nawat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opengp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nawat2505@hot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Thai Meteorological Department</w:t>
              <w:br/>
              <w:t>Information and Technology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mor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Kaewmorak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morn.k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Thai Meteorological Department</w:t>
              <w:br/>
              <w:t>Information and Technology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Wattana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ingtu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gtsbkk@metnet.tmd.go.th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hailand, Thai Meteorological Department</w:t>
              <w:br/>
              <w:t>Weather Forecast Bur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aral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Yiemw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ywebcenter@hot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States, Federal Emergency Management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cott Sho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pher.shoup@dhs.gov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Vietnam, Disaster Management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ra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rung Kie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trungkiencares@gmail.com</w:t>
            </w:r>
          </w:p>
        </w:tc>
      </w:tr>
    </w:tbl>
    <w:p>
      <w:pPr>
        <w:pStyle w:val="Normal"/>
        <w:tabs>
          <w:tab w:val="clear" w:pos="720"/>
          <w:tab w:val="left" w:pos="1572" w:leader="none"/>
        </w:tabs>
        <w:spacing w:lineRule="exact" w:line="240"/>
        <w:ind w:left="-240" w:right="12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572" w:leader="none"/>
        </w:tabs>
        <w:spacing w:lineRule="exact" w:line="240" w:before="0" w:after="120"/>
        <w:ind w:right="14" w:hanging="0"/>
        <w:rPr>
          <w:rFonts w:ascii="Arial" w:hAnsi="Arial" w:eastAsia="SimSun;宋体" w:cs="Arial"/>
          <w:b/>
          <w:b/>
          <w:caps/>
          <w:sz w:val="22"/>
          <w:szCs w:val="22"/>
        </w:rPr>
      </w:pPr>
      <w:r>
        <w:rPr>
          <w:rFonts w:eastAsia="SimSun;宋体" w:cs="Arial" w:ascii="Arial" w:hAnsi="Arial"/>
          <w:b/>
          <w:caps/>
          <w:sz w:val="22"/>
          <w:szCs w:val="22"/>
        </w:rPr>
        <w:t>Participants affiliated with INTERNATIONal organization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4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sian Disaster Preparedness Center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tiq Ah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tiqka@adpc.ne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International Federation of Red Cross and Red Crescent Societies (IFR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Omar Abou-Sam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Omar.Abou-Samra@redcross.org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SIS Emergency Management Technical Commit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ysa J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ysaJones@yahoo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Regional Integrated Multi-Hazard Early Warning System (RIM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 xml:space="preserve">J Elaine Layu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.elaine@rimes.in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Regional Integrated Multi-Hazard Early Warning System (EIM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eian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Erm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eiann@rimes.in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Nations, Economic and Social Commission for Asia and the Pacif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 Turv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ville@un.org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Meteorological Organization, Cabinet and External Re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derico Gal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lati@wmo.in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ld Meteorological Organization, Weather and Disaster Risk Reduc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 Muche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uchemi@wmo.int</w:t>
            </w:r>
          </w:p>
        </w:tc>
      </w:tr>
    </w:tbl>
    <w:p>
      <w:pPr>
        <w:pStyle w:val="Normal"/>
        <w:tabs>
          <w:tab w:val="clear" w:pos="720"/>
          <w:tab w:val="left" w:pos="1572" w:leader="none"/>
        </w:tabs>
        <w:spacing w:lineRule="exact" w:line="240"/>
        <w:ind w:left="-240" w:right="12" w:hanging="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tabs>
          <w:tab w:val="clear" w:pos="720"/>
          <w:tab w:val="left" w:pos="1572" w:leader="none"/>
        </w:tabs>
        <w:spacing w:lineRule="exact" w:line="240" w:before="0" w:after="120"/>
        <w:ind w:right="14" w:hanging="0"/>
        <w:rPr/>
      </w:pPr>
      <w:r>
        <w:rPr>
          <w:rFonts w:eastAsia="SimSun;宋体" w:cs="Arial" w:ascii="Arial" w:hAnsi="Arial"/>
          <w:b/>
          <w:caps/>
          <w:sz w:val="22"/>
          <w:szCs w:val="22"/>
        </w:rPr>
        <w:t>Participants affiliated with OTHER organizations OR UNAFFILIATED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4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 xml:space="preserve">Asian Institute of Technology (AIT)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Biplov Bhand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biplov@ait.asi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 xml:space="preserve">Asian Institute of Technology (AIT)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Heng Bau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heng.bauran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 xml:space="preserve">Asian Institute of Technology (AIT)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Kannan 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rsgiskanphd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 xml:space="preserve">Asian Institute of Technology (AIT)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anzul Kumar Hazar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anzul@ait.asi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 xml:space="preserve">Asian Institute of Technology (AIT)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urendra Shres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urendra@ait.asi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Chunghwa Telecom Laboratories (Taiw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HsinChing 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hsinchingho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Chunghwa Telecom Laboratories (Taiw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Hung Yu Ne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ameshon@cht.com.tw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Teknologi Bandung (Indones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styo Rahadian Wijay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styorwijaya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Teknologi Bandung (Indones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dhil Muhammad Firda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dhil.firdaus@yahoo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Broadcaster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 Hopk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rob@openbroadcaster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Planetso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Arm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angKaew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ycream@hot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PTT Public Company Lim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ombop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ukpalloprat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ompob.s@pttplc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dant International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cha Tanittirapo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cha@raydant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ahana Software Foundation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Devi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Balki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devin@sahanafoundation.org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ahana Software Foundation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Lutz Frommber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lutz@sahanafoundation.org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Sahana Software Foundation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Nuwan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Waidyan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waidyanatha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x Systems Integration GmbH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Weip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weipert@selex-es-gmbh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unaffiliated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Eliot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Christ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eliot.j.christian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unaffiliated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ac Stei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jackrsteiner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unaffiliated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Lucy Muchemi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lucy.muchemi@gmail.co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unaffiliated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arcia</w:t>
            </w:r>
            <w:r>
              <w:rPr>
                <w:rFonts w:eastAsia="SimSun;宋体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Christ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de-CH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CH" w:eastAsia="en-US"/>
              </w:rPr>
              <w:t>mrschristian@earthlink.net</w:t>
            </w:r>
          </w:p>
        </w:tc>
      </w:tr>
    </w:tbl>
    <w:p>
      <w:pPr>
        <w:pStyle w:val="Normal"/>
        <w:tabs>
          <w:tab w:val="clear" w:pos="720"/>
          <w:tab w:val="left" w:pos="1572" w:leader="none"/>
        </w:tabs>
        <w:spacing w:lineRule="exact" w:line="240"/>
        <w:ind w:left="-240" w:right="12"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2" w:right="-108" w:hanging="1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sz w:val="22"/>
      <w:szCs w:val="2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4">
    <w:name w:val=" Char4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har3">
    <w:name w:val=" Char3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Arial" w:hAnsi="Arial" w:eastAsia="Times New Roman" w:cs="Arial"/>
      <w:lang w:val="en-GB"/>
    </w:rPr>
  </w:style>
  <w:style w:type="character" w:styleId="Char">
    <w:name w:val=" Char"/>
    <w:qFormat/>
    <w:rPr>
      <w:rFonts w:ascii="Arial" w:hAnsi="Arial" w:eastAsia="Times New Roman" w:cs="Arial"/>
      <w:b/>
      <w:bCs/>
      <w:lang w:val="en-GB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1734" w:leader="none"/>
        <w:tab w:val="left" w:pos="3402" w:leader="none"/>
        <w:tab w:val="left" w:pos="4534" w:leader="none"/>
      </w:tabs>
      <w:spacing w:before="0" w:after="120"/>
    </w:pPr>
    <w:rPr>
      <w:rFonts w:ascii="Arial" w:hAnsi="Arial" w:eastAsia="Times New Roman" w:cs="Arial"/>
      <w:sz w:val="22"/>
      <w:szCs w:val="22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rFonts w:eastAsia="Times New Roman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arCar">
    <w:name w:val="Char1 Char Char Car Car"/>
    <w:basedOn w:val="Normal"/>
    <w:qFormat/>
    <w:pPr/>
    <w:rPr>
      <w:rFonts w:eastAsia="Times New Roman"/>
      <w:lang w:val="pl-PL"/>
    </w:rPr>
  </w:style>
  <w:style w:type="paragraph" w:styleId="CharCharCharChar">
    <w:name w:val="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arCar">
    <w:name w:val="Car Car"/>
    <w:basedOn w:val="Normal"/>
    <w:qFormat/>
    <w:pPr/>
    <w:rPr>
      <w:rFonts w:eastAsia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4:00Z</dcterms:created>
  <dc:creator>Administrator</dc:creator>
  <dc:description/>
  <cp:keywords/>
  <dc:language>en-US</dc:language>
  <cp:lastModifiedBy>Administrator</cp:lastModifiedBy>
  <cp:lastPrinted>2015-09-28T15:39:00Z</cp:lastPrinted>
  <dcterms:modified xsi:type="dcterms:W3CDTF">2016-09-04T00:04:00Z</dcterms:modified>
  <cp:revision>73</cp:revision>
  <dc:subject/>
  <dc:title>Welcome speeches by ITU, OASIS, and WMO (10-15 minutes each)</dc:title>
</cp:coreProperties>
</file>